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Design SHE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was discovered with the dialer that wa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om reading the configuration file. As a resul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al a number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complete phonebook dialer module has been added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provides a complete phonebook/address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-limited number of databases and un-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per database. Also provides complet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abels and a very handy auto phone dial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copy and paste to a clipboard file for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databases an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You may now store your wallpaper icon files in sep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directories. Also when selecting wallpaper fil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visually from a pick list screen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m from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Re-wrote the key file generater (DESIGN.IFO is now DESIGN.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option from the setup menu (Setup DOS Commands on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etting up DOS commands that will be executed on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new option has been added to the disk utility module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button) that will toggle the 15 tool icons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f user definable tools.  To assign these tool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s, simply click your right mouse butto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button while it is in it's 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Re-done all user input fields to a windows sty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From the icon editor or the disk utility module, you may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or click your mouse on the Title ba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f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In the disk utility module, you may now assign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utilities for the Edit and View options.  For ea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ewer you may also assign the file extension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tility to work with. To assign these utilities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ight mouse button on the right arrow button whil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CYAN or light bl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In the disk utility module while using any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or executing applications, all of Design SHELL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system memory, leaving all avalable mem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- A new phonebook module has been created that can be r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 alone application from DOS or if this new phone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 the same directory as Design SHELL, it will au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fifth icon on the upper toolbar from the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SHELL.  This new phonebook is titled "compuPHONE (t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be found on most BBS's (CPHONE10.ZIP) 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jwh: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was found when returning from sub menu's. Menu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not being listed in there correct order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In previouse versions of the disk utility modu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copy or move files to the same drive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on the source disk would be erased or str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bytes.   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new option has been added to the main menu (*)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of toggling the menu title fonts to black &amp; white or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e disk Utility module will now access and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D 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You may now return to the main menu from any sub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Tab key or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password files are now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The disk utility module will now read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new option has been added to the Setup menu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toggling a screen grid on or off. This scree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provides a very handy way for aligning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new option has been added to the Setup menu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displaying background screen images (wall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creen images can be edited or created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full featured text file editor has been added to Desig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accessed from the main menu or from the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Many of the system Icon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dded copy and paste features to the menu editor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way of copying and pasting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Icon Editor, pull down menus have been added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types, font colors, and screen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In the Icon Editor, an option has been added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board gri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Several more font types have been added to the fo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In the Icon Editor, The Tool bar has been totally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ew tools have been added.  New tools: Rotate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, Box, Filled Box, Circle,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- Prompts have been added for each tool and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 while scanning the tool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gt;- In the Directory/File utility module, a new optio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dit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gt;- In the Directory/File utility module, a new optio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rovides a way of editing the 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- In the Directory/File utility module, a new optio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rovides a front end for the McAfee virus sc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&gt;- Due to numerous requests, the drop down director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's in all modules have been changed from a graphic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o text display and are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&gt;- A new option has been added to the Setup menu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setup the default path for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&gt;- When adding or editing a menu selection,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selection a sub menu (Menu (Y/N) = Y)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use to Yes (Pause (Y/N), then all text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nd Prompt fields will be displayed in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ap, to the user at selection time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a user prompt for a sub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Extended the Sub Menu levels to four levels deep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810,000 menu or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dded the Hotkey character to the menu op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dded the ability to read Icon files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When selecting Icons, Up to five DOS paths are sav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crolling pick menu for accessing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In the Icon editor, clicking your right mouse button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lor at the current cursor location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it the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Icon editor, the erase option now clears the Ico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to the current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When listing Icons from the pick Icon screens, you may now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r down the Icon list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One more font color has been added, making a total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When adding Menu or File options to the menu, the PgD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ade a little more visible.   Pressing the PgD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rive, Directory, Command, and Icon field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scrolling pick menu with a list of the appropria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fields that you can pi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gt;-At the Icon field, you may enter a complet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file you want to be displayed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gt;-The Icon Editor has been removed as part of the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now a standalone EXE file (ICONEDIT.EXE)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rove execution speed of the main module (DESIGN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gt;-An Icon conversion utility (ICO2ICN.EXE) has been ad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Windows Icon files (*.ICO) to the Desig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*.ICN).   Note!  The Windows (*.ICN) fil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with this utility by simply renam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*.ICO)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-When adding applications to Design SHELL, you may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key at the Hotkey field to list all activ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Tested running under MS-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ested using the new PK-ZIP version 204g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problem returning from the utility module (on error)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-DOS v6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option has been added to the ZIP Menu that allows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ZIP file while bypassing the Zipp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manual has been included with this version (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new password option has been added to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setting up a password for the entry to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A problem in the Utility module that was causing ou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has been fixed. The utility module will now r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 directories on any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Some of the Design SHELL program Icon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problem of the mouse not moving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mouse drive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user warning prompt is now displayed when deleting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editor.  You now have to answer Yes or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e delete of 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Page Up and Page Down options have been added to al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complete Directory and File utility modul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s options for Creating, Renaming, 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Provides options for Copy, Rename, 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View text files, and setting file attribu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also provides a complete SHELL menu for the pop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WARE's archiving program (PK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In the Icon editor, a new option has been add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n Icon file from one Drive/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Icon Editor, a new option has been add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Drive/Directory (Path) that Icons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aved to while in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While in the password setup routines, you may now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t 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A problem found in the password routines was causing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 cursor at verious time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The Icon Editor was not saving the changes mad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le line in the Icon fil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A new option that provides a way to re-se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has been added to the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A new option that provides a way to re-set the keybo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ay rate has been added to the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 new option has been added in the Icon Editor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to scroll the Icon Up/Down/Left/Right o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earlier version, it was very easy to out ru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cursor. The editor is much faster now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impossable to out run it with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When selecting a menu or file option, if you ha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d on the screen, the top most selection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licked 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In the setup routines, you now have a new op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Icon shad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